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roi de séparation et paroi de gaine EI 30 (RF1) autoportante sans sous-construction métallique, raccordement à la paroi avec équerre métallique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50.4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3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103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EI3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24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>EI3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24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>EI3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24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ou paroi de gaine en panneaux PROMATECT-H, sans ossature métallique, raccord de paroi fixé à l'élément de construction par une équerre métalliqu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2x 15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pplication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loison Accès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de la gaine Accès d'un cô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maximale de la paroi = 4.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avec la cornière en acier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paroi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trappe de révision Promat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  <w:tab/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éduction du bruit avec film d'insonorisation selon la reconnaissance de l'AEAI, livraison et montage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Couverture de la feuille d'isolation acoustique par un panneau de protection incendie RF1, par ex. PROMASWISS-I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ou parois</w:t>
      <w:tab/>
      <w:t>02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ou parois pour gaine technique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2-01T16:11:00Z</dcterms:modified>
  <cp:revision>13</cp:revision>
  <dc:subject/>
  <dc:title/>
</cp:coreProperties>
</file>